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4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Ю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Октябрь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Октябрьского и Первомайского районов г. Киров Кировской области), заместитель председателя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БИНЦЕВ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отдела полиции 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заимодействия с работодателями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АЕВА</w:t>
            </w:r>
          </w:p>
          <w:p>
            <w:pPr>
              <w:pStyle w:val="Normal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АК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Первомай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Г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Октябрьскому району, со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(подготовки и призыва граждан на военную службу) </w:t>
            </w:r>
            <w:r>
              <w:rPr/>
              <w:t>военного комиссариата (Октябрьского и Первомай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участковый уполномоченный отдела участковых уполномоченных полиции и подразделения по делам несовершеннолетних отдела полиции 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грамм занятости и рынка труда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КОВИХИНА</w:t>
            </w:r>
          </w:p>
          <w:p>
            <w:pPr>
              <w:pStyle w:val="Normal"/>
              <w:jc w:val="both"/>
              <w:rPr/>
            </w:pPr>
            <w:r>
              <w:rPr/>
              <w:t>Ларис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стковый уполномоченный отдела участковых уполномоченных полиции и подразделения по делам несовершеннолетних отдела полиции 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участковых уполномоченных полиции и подразделения по делам несовершеннолетних отдела полиции 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ТЕЛ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Е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 5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ШИН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Константин 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по обслуживанию западной зоны Октябрьского района города Кирова отдела участковых уполномоченных полиции и подразделения по делам несовершеннолетних отдела полиции № 1 У</w:t>
            </w:r>
            <w:r>
              <w:rPr/>
              <w:t xml:space="preserve">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РСТОБИТОВ</w:t>
            </w:r>
          </w:p>
          <w:p>
            <w:pPr>
              <w:pStyle w:val="Normal"/>
              <w:jc w:val="both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7:00Z</dcterms:created>
  <dc:creator>WS-1-423-5</dc:creator>
  <dc:description/>
  <cp:keywords/>
  <dc:language>en-US</dc:language>
  <cp:lastModifiedBy>Любовь В. Кузнецова</cp:lastModifiedBy>
  <cp:lastPrinted>2020-09-07T13:27:00Z</cp:lastPrinted>
  <dcterms:modified xsi:type="dcterms:W3CDTF">2020-09-25T11:26:00Z</dcterms:modified>
  <cp:revision>97</cp:revision>
  <dc:subject/>
  <dc:title>УТВЕРЖДЕН</dc:title>
</cp:coreProperties>
</file>